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Директор    школ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____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 ______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2"/>
        <w:rPr>
          <w:sz w:val="40"/>
        </w:rPr>
      </w:pPr>
      <w:r>
        <w:rPr>
          <w:sz w:val="40"/>
        </w:rPr>
        <w:t>о Совет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кольного музе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музея направляет работу школьного музея, избирается в начале каждого учебного года и утверждается директором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вет музея может входить 5-9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е руководство Советом музея осуществляет директор школы. Непосредственное педагогическое руководство – руководитель школьного музея. Кроме учащихся в Совет музея  входят руководитель школьного музея, ветераны войны и труда, родители учащихся.</w:t>
      </w:r>
    </w:p>
    <w:p>
      <w:pPr>
        <w:pStyle w:val="2"/>
        <w:rPr/>
      </w:pPr>
      <w:r>
        <w:rPr/>
        <w:t>Задачи Совета музея:</w:t>
      </w:r>
    </w:p>
    <w:p>
      <w:pPr>
        <w:pStyle w:val="2"/>
        <w:numPr>
          <w:ilvl w:val="0"/>
          <w:numId w:val="3"/>
        </w:numPr>
        <w:rPr/>
      </w:pPr>
      <w:r>
        <w:rPr/>
        <w:t>руководство деятельностью школьного музея;</w:t>
      </w:r>
    </w:p>
    <w:p>
      <w:pPr>
        <w:pStyle w:val="2"/>
        <w:numPr>
          <w:ilvl w:val="0"/>
          <w:numId w:val="3"/>
        </w:numPr>
        <w:rPr/>
      </w:pPr>
      <w:r>
        <w:rPr/>
        <w:t>привлечение школьников к работе в музее.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музея назначает советников по  различным направлениям деятельности музе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курсион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жественно-оформитель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анители фонд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тель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ис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искова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музе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гулярно проводит заседания (1 раз в триместр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еделяет обязанности по наблюдению за состоянием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атывает и утверждает план работы музея на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выполнением плана работы, деятельностью актива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встречи с ветеранами войны и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подготовку экскурсоводов и другую учебу актив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Руководитель музея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35:00Z</dcterms:created>
  <dc:creator> Мамаева </dc:creator>
  <dc:description/>
  <cp:keywords/>
  <dc:language>en-US</dc:language>
  <cp:lastModifiedBy>КОМП</cp:lastModifiedBy>
  <dcterms:modified xsi:type="dcterms:W3CDTF">2009-05-16T19:53:00Z</dcterms:modified>
  <cp:revision>4</cp:revision>
  <dc:subject/>
  <dc:title>                                                           Утверждаю</dc:title>
</cp:coreProperties>
</file>