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«Утверждено»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Директор школы__________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Воротынцева Л.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color w:val="000000"/>
          <w:spacing w:val="-3"/>
        </w:rPr>
        <w:t>«03» сентября 2012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«Утверждено»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Председатель общественного 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овета музея__________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Левашова В.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color w:val="000000"/>
          <w:spacing w:val="-3"/>
        </w:rPr>
        <w:t>«03» сентя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ольного краеведческого музея истории с. Зуе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ни Героя Советского Союза М.П. Агибал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Зуевской средней школ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2 -13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уководитель:  Ефимова Любовь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756"/>
        <w:gridCol w:w="2238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онная работа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ртамонова Юлия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зорная экскурсия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амонова Ю.          10 к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Зал Боевой Славы: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) Пеньков В.В. – полный кавалер орденов Слав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) Зуевцы на фронтах Великой Отечественной вой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) «Они служили Отечеству» (Об учениках нашей школы, служивших в Афганистане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) Воин-интернационалист Александр Безгин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жкин В. 9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г) «А он не вернулся из боя» - цикл экскурсий о земляках, погибших на Великой Отечественной войн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Зал истории села: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тория возникновения се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М.    5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уевка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тория Зуевской церкв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) Внутреннее убранство зуевской изб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рычева 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) Заслуженные люди села Зуев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кова 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рганизовать учебу экскурсовод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Ю.          10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ездки в музеи г. Самары и г. Нефтегор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В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содержания обзорных и тематических экскурсий по экспозициям музе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Ю.          10 к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овая работ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Гатарычева Дарья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 инвентарной кни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рычева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новых материалов согласно инвентарной кни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рычева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анирование имеющихся документов, фотографий и т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картотеки ветеранов Великой Отечественной войны нашего се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дение прочей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рычева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.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Серкова Ольга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держивать связь с племянником М.П. Агибалова из Сама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кова 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Сбор материалов и обработка их по теме «Зуевская ветвь Агибаловы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ценко Е. 11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бор и обработка материалов о колхозе «Красное Знамя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бор сведений об истории школы и ее учител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Сбор и обработка материалов о ветеранах Великой Отечественной войны для создания Книги памя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том «Они не вернулись в дом родн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том «С Победой вернулись они дом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видеоролика «Улицы родного села: история и современн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Сбор и обработка материалов на тему «Председатели Зуевского сельского сове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 обработка материалов на тему «Председатели колхоза «Красное Знам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иков 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бор и обработка материалов о ветеранах Великой Отечественной войны и труд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 А.К., Макаров А.П., Полянских П.С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 В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пливать материал по краеведению  для пополнения Зуевской энциклопед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фонды экспонатами и новыми материал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Поиск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озиционно-выставочная  работ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Киямова Мадина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зитных карточек экспона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рычева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>
          <w:trHeight w:val="31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лет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. 1979-1989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Я. Меженин историк-крае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.Т. Лукьянова писатель и поэ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-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а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ая группа.</w:t>
            </w:r>
          </w:p>
        </w:tc>
      </w:tr>
      <w:tr>
        <w:trPr>
          <w:trHeight w:val="36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выставок в музее и выставки-передвиж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горжусь своим папой..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е село, моя стра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-массовая работ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Магомедова Луиза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дготовить и провести линейку памяти, посвященную Агибалову М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ь и провести беседы по класса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Солдатский долг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Этот праздник со слезами на глаз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«Служу России» ко дню допризывн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встречи с  ветеранами 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ым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ым А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сти встречу с  Денисовым В.С. сыном первого председателя колхоза в  Зуевке, умершего от ра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ть работу по поддержанию внешнего вида обелиска погибшим земляк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овать поздравления ветеранов Великой Отечественной войны к праздник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инять участие в подготовке и проведении  Дня Победы: </w:t>
              <w:br/>
              <w:t>а) проведение уроков мужества в 5-9 классах;</w:t>
              <w:br/>
              <w:t>б) митинг и возложение цветов к обели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) праздничный концерт для ветеранов вой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работка военно-патриотической викторины для учащихся 6-7 класс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Ю. 10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частие в организации и проведении читательской конференции по книгам Меженина И.Я. на тему «Страницы огненных лет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Проведение интерактивных занятий в муз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Письмо с фро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Загадки зуевской из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Штык да лопата - верные друзья солда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Подготовка и проведен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бщешкольных краеведческих Агибаловских чтений «История села в истории стран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Подготовка презентаций «Из фондов музея» к вечеру встречи с выпускникам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овательская работа.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Ключников Алексей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 активное участие в научных конференциях учащих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йонных Варваринских чтения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окружном НОУ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) в областных Кирилло-Мефодиевских чтения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областных Головкинских чтения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международных открытых Славянских чтения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в подготовке бесед, кл. часов, школьных мероприятий и т.д.: подбор материала из музе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В.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овать научно-проектную деятельность учащихся по краеведению в рамках Научного общества учащихся шко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.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станкова Юлия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Совета  музейного акти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В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музе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утверждение плана работы на 2012-2013 г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школьного актива музе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В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Музей и школ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ть и обновлять содержание музейного сай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на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общественностью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станкова Юлия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ктива с Советом ветеран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музея с сельской модельной библиотекой и социальным центр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В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общественного совета музе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В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сельской модельной библиотекой, социальным центром и СД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издательского центра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Дешина Мария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учно-исследовательских работ учащихся и подготовка их к издани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на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 о деятельности музе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на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>
          <w:trHeight w:val="41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здание сборника работ, представленных  на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Агибаловские чт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на 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5:00Z</dcterms:created>
  <dc:creator>sss</dc:creator>
  <dc:description/>
  <cp:keywords/>
  <dc:language>en-US</dc:language>
  <cp:lastModifiedBy>ВАСИЛИЙ</cp:lastModifiedBy>
  <cp:lastPrinted>2012-10-08T21:39:00Z</cp:lastPrinted>
  <dcterms:modified xsi:type="dcterms:W3CDTF">2012-10-08T17:40:00Z</dcterms:modified>
  <cp:revision>24</cp:revision>
  <dc:subject/>
  <dc:title/>
</cp:coreProperties>
</file>